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xx.2dhz.cn8xx.2dhz.cn/xiazai/1156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